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-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«Жерді бағалау және жылжымайтын мүлік» негізгі түсініктерінің анықтамас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ғалаудың негізгі принциптері мен жылжымайтын мүлікті мемлекеттік тіркеу мен құқық субъектілерін есепке алуды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пайдалану мен қорғаудағы заңдылықтарды, жерді қорғаудағы мақсат пен міндеттерді анықтау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>критикалық ойлау әдісі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докторанттың құзіреттілігі: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учаскелерін бағалау мен жер пайдаланушылардың жерді қорғауға байланысты құқықтары мен жылжымайтын мүлікті тіркеудегі міндеттерді қарасты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ді бағалау, жер учаскелерінің экономикалық құндылығына сипаттама бе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р учаскелерін сату-сатып алу тәртібі мен жылжымайтын мүлік заңдылықтарын қарасты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үниежүзінің экономикалық-саяси картасы; Қазақстанның фикалық карта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1:00Z</dcterms:created>
  <dc:creator>Admin</dc:creator>
  <dc:description/>
  <cp:keywords/>
  <dc:language>en-US</dc:language>
  <cp:lastModifiedBy>Кожахметова Жадыра</cp:lastModifiedBy>
  <dcterms:modified xsi:type="dcterms:W3CDTF">2019-10-17T05:21:00Z</dcterms:modified>
  <cp:revision>2</cp:revision>
  <dc:subject/>
  <dc:title/>
</cp:coreProperties>
</file>